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3265"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3265" cy="1013460"/>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9"/>
          <w:tab w:val="right" w:pos="-16057"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Normal"/>
        <w:jc w:val="left"/>
        <w:rPr>
          <w:rFonts w:ascii="Arial" w:hAnsi="Arial" w:cs="Arial"/>
          <w:b/>
          <w:b/>
          <w:szCs w:val="24"/>
        </w:rPr>
      </w:pPr>
      <w:r>
        <w:rPr>
          <w:rFonts w:cs="Arial" w:ascii="Arial" w:hAnsi="Arial"/>
          <w:b/>
          <w:szCs w:val="24"/>
        </w:rPr>
        <w:t>MINISTERIO  DE  JUSTICIA</w:t>
      </w:r>
    </w:p>
    <w:p>
      <w:pPr>
        <w:pStyle w:val="Normal"/>
        <w:jc w:val="left"/>
        <w:rPr>
          <w:rFonts w:ascii="Arial" w:hAnsi="Arial" w:cs="Arial"/>
          <w:szCs w:val="24"/>
        </w:rPr>
      </w:pPr>
      <w:r>
        <w:rPr>
          <w:rFonts w:cs="Arial" w:ascii="Arial" w:hAnsi="Arial"/>
          <w:b/>
          <w:szCs w:val="24"/>
        </w:rPr>
        <w:t>RAFAEL CATALÁ POLO</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Madrid, 25 de noviembre de 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 el mes de noviembre, han sido asesinadas 13 mujeres, las dos últimas, asesinadas el 15 de noviembre, una mujer en Marchena (Sevilla) de 42 años y la otra mujer en El Vendrell (Tarragona) de 61 años . EN LO QUE VA DE AÑO HAN SIDO ASESINADAS 69 MUJERES más 8 niños y niñ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spacing w:before="0" w:after="120"/>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2580"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352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pt;height:10.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kern w:val="2"/>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14">
    <w:name w:val="Fuente de párrafo predeter.1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3">
    <w:name w:val="Fuente de párrafo predeter.1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12">
    <w:name w:val="Fuente de párrafo predeter.1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11">
    <w:name w:val="Fuente de párrafo predeter.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10">
    <w:name w:val="Fuente de párrafo predeter.10"/>
    <w:qFormat/>
    <w:rPr/>
  </w:style>
  <w:style w:type="character" w:styleId="WWAbsatzStandardschriftart111111111111111111111111111">
    <w:name w:val="WW-Absatz-Standardschriftart111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5">
    <w:name w:val="Fuente de párrafo predeter.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Car">
    <w:name w:val="Texto independiente Car"/>
    <w:qFormat/>
    <w:rPr>
      <w:rFonts w:ascii="Times" w:hAnsi="Times" w:cs="Times"/>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3:00Z</dcterms:created>
  <dc:creator>Isa-Karter</dc:creator>
  <dc:description/>
  <dc:language>en-US</dc:language>
  <cp:lastModifiedBy>Luffi</cp:lastModifiedBy>
  <dcterms:modified xsi:type="dcterms:W3CDTF">2015-11-25T12:03:00Z</dcterms:modified>
  <cp:revision>2</cp:revision>
  <dc:subject/>
  <dc:title>CONFEDERACIÓN GENERAL DEL TRABAJO</dc:title>
</cp:coreProperties>
</file>